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2 LATT.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0725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,5 X 5,5 cm  H. 14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  <w:i/>
                <w:iCs/>
              </w:rPr>
              <w:t>0,50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</w:rPr>
              <w:t>31 X 24 cm H. 14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</w:rPr>
              <w:t>6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LATTIN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LUCA</dc:creator>
  <dc:description/>
  <cp:keywords/>
  <dc:language>en-US</dc:language>
  <cp:lastModifiedBy>aaaaa</cp:lastModifiedBy>
  <cp:lastPrinted>2009-07-15T15:45:00Z</cp:lastPrinted>
  <dcterms:modified xsi:type="dcterms:W3CDTF">2017-11-06T10:34:00Z</dcterms:modified>
  <cp:revision>2</cp:revision>
  <dc:subject/>
  <dc:title>                                                                       </dc:title>
</cp:coreProperties>
</file>